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12.6/2012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16.05.2012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ubstancji czynnych dla Oddziału Hematologii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Reumatologii stosowanych w ramach  realizacji Terapeutycznych Programów Zdrowotnych oraz  leków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sz w:val="18"/>
          <w:szCs w:val="18"/>
        </w:rPr>
        <w:t>i m</w:t>
      </w:r>
      <w:r>
        <w:rPr>
          <w:rFonts w:cs="Arial" w:ascii="Arial" w:hAnsi="Arial"/>
          <w:b/>
          <w:sz w:val="18"/>
          <w:szCs w:val="18"/>
        </w:rPr>
        <w:t>ateriałów medycznych</w:t>
      </w:r>
      <w:r>
        <w:rPr>
          <w:rFonts w:cs="Arial" w:ascii="Arial" w:hAnsi="Arial"/>
          <w:b/>
          <w:bCs/>
          <w:sz w:val="18"/>
          <w:szCs w:val="18"/>
        </w:rPr>
        <w:t xml:space="preserve">  realizowana przez Aptekę szpitalną  dla potrz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społu Szpitali Miejskich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 Chorzowie z podziałem na 22 części”.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poszczególne części zadania na rzecz ofert </w:t>
      </w:r>
      <w:r>
        <w:rPr>
          <w:rFonts w:cs="Arial" w:ascii="Arial" w:hAnsi="Arial"/>
          <w:color w:val="000000"/>
          <w:sz w:val="18"/>
          <w:szCs w:val="18"/>
        </w:rPr>
        <w:t xml:space="preserve">najkorzystniejszych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  <w:tab w:val="left" w:pos="2955" w:leader="none"/>
          <w:tab w:val="left" w:pos="5935" w:leader="none"/>
          <w:tab w:val="left" w:pos="765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</w:p>
    <w:tbl>
      <w:tblPr>
        <w:tblW w:w="89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2208"/>
        <w:gridCol w:w="3123"/>
        <w:gridCol w:w="1797"/>
        <w:gridCol w:w="1011"/>
      </w:tblGrid>
      <w:tr>
        <w:trPr>
          <w:trHeight w:val="43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części zadani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części zadania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brutto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</w:t>
            </w:r>
          </w:p>
        </w:tc>
      </w:tr>
      <w:tr>
        <w:trPr>
          <w:trHeight w:val="871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przewlwkłej białaczki szpikowej -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480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886,4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przewlwkłej białaczki szpikowej - 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3 498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przewlwkłej białaczki szpikowej - 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3 885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220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>
          <w:trHeight w:val="871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chłoniaków złośliwych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542,1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arm PS Sp. z o.o.                                                                        ul. Słoneczna 96; 05-500 Stara Iwiczn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090,8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43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clepios S.A.                                                           ul. Hubska 44; 50-502 Wrocław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290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nadpłytkowości samoistnej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lus International Sp. z o.o.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ułaskiego 9                                                            40-273 Katowi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25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stancje czynne w leczeniu opornych postaci szpiczaka mnogieg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arm PS Sp. z o.o.                                                                        ul. Słoneczna 96; 05-500 Stara Iwiczn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00,45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clepios S.A.                                                           ul. Hubska 44; 50-502 Wrocław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767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czenie reumatiodalnego zapalenia stawów o przebiegu agresywnym - 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bott Laboratories Poland Sp. z o.o.                                        ul. Postępu 21 B                                            02-76 Warszaw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12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czenie reumatiodalnego zapalenia stawów o przebiegu agresywnym - 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408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>
          <w:trHeight w:val="433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arm PS Sp. z o.o.                                                                        ul. Słoneczna 96; 05-500 Stara Iwiczn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384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83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824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czenie reumatiodalnego zapalenia stawów o przebiegu agresywnym - 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11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ostatyki -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clepios S.A.                                                           ul. Hubska 44; 50-502 Wrocław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441,6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ostatyki - 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08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ostatyki - 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lus International Sp. z o.o.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ułaskiego 9                                                            40-273 Katowi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377,72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clepios S.A.                                                           ul. Hubska 44; 50-502 Wrocław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049,23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ostatyki - 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rak ofert 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k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lus International Sp. z o.o.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ułaskiego 9                                                            40-273 Katowi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415,34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Farmacol S.A.                                                       ul. Rzepakowa 2; 40-541 Katowice                                Cefarm Kielce S.A.                                         ul. Jagiellońska 70; 25-956 Kiel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864,5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886,04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uliny - 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lus International Sp. z o.o.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ułaskiego 9                                                            40-273 Katowi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4,4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54,64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uliny - 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lus International Sp. z o.o.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ułaskiego 9                                                            40-273 Katowic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720,81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orcjum: PGF Urtica Sp.z o.o.                                            ul. Krzemieniecka 120; 54-613 Wrocław                                   PGF HURT Sp. z o.o.                                                       ul. Zbąszyńska 3; 91-342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96,91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zęt medyczny "bezpieczna linia"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k ofert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cesoria endoskopow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k ofert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staw opasek do leczenia ostrych krwawień z żylaków przełyku oraz planowanej eradykacji żylaków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- MED.                                                  ul. Jagoszewskiego 84                                          91-357 Łódź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12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gły do biopsji i trepanobiopsji dla Oddziału Hematologi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yl Med. LTD                                           ul. Klonowa 62                                                       41-218 Sosnowie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01,6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yny kompatybilne z aparatem typu PRISMAFLEX do zabiegów CRRT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bro Poland Sp. z o.o.                                      ul. Cylichowska 13/15                                                             04-769 Warszaw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400,0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zęt jednorazowy kompatybilny z aparatem typu PRISMAFLEX do zabiegów CRRT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bro Poland Sp. z o.o.                                      ul. Cylichowska 13/15                                                             04-769 Warszaw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949,20 z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owy w sprawie przedmiotowego zamówienia publicznego zostaną zawarte z Wykonawcami w zakresie poszczególnych części zadania zgodnie z zapisami art. 94 ust. 1 pkt 1) ustawy Prawo zamówień publicznych                z późn. zm.  w terminie nie krótszym niż 10 dni od dnia przesłania zawiadomienia o wyborze najkorzystniejszej oferty, w sposób określony w art. 27 ust. 2 „ustawy” tj. ok. 28.05.2012r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Komisja Przetargowa informuje, że w przedmiotowym postępowaniu przetargowym </w:t>
      </w: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art. 89 ust.1 pkt 2 ustawy z dnia 29 stycznia 2004r. – „Prawo zamówień publicznych” </w:t>
      </w:r>
      <w:r>
        <w:rPr>
          <w:rFonts w:cs="Arial" w:ascii="Arial" w:hAnsi="Arial"/>
          <w:sz w:val="18"/>
          <w:szCs w:val="18"/>
        </w:rPr>
        <w:t>została odrzucona oferta złożona przez Konsorcjum Wykonawców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GF URTICA Sp. z o.o. ul. Krzemieniecka 120;  54-613 Wrocław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GF HURT Sp. z o.o. ul. Zbąszyńska 3;  91-342 Łódź, </w:t>
      </w:r>
      <w:r>
        <w:rPr>
          <w:rFonts w:cs="Arial" w:ascii="Arial" w:hAnsi="Arial"/>
          <w:color w:val="000000"/>
          <w:sz w:val="18"/>
          <w:szCs w:val="18"/>
        </w:rPr>
        <w:t>w zakresie części nr 12 zadania – „Cytostatyki - 3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onieważ Wykonawca w poz. nr 3 zaoferował lek niezgodny  z opisem przedmiotu zamówienia zawartym                         w SIWZ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adto Zamawiający unieważnił postępowanie o udzielenie zamówienia publicznego na podstawie                                 art. 93 ust.1 pkt 1 ustawy z dnia 29 stycznia  2004r. – „Prawo zamówień publicznych” z późn. zm. w zakresie następujących części zadani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nr 13 zadania – </w:t>
      </w:r>
      <w:r>
        <w:rPr>
          <w:rFonts w:cs="Arial" w:ascii="Arial" w:hAnsi="Arial"/>
          <w:color w:val="000000"/>
          <w:sz w:val="18"/>
          <w:szCs w:val="18"/>
        </w:rPr>
        <w:t>Cytostatyki - 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nr 17 zadania – </w:t>
      </w:r>
      <w:r>
        <w:rPr>
          <w:rFonts w:cs="Arial" w:ascii="Arial" w:hAnsi="Arial"/>
          <w:color w:val="000000"/>
          <w:sz w:val="18"/>
          <w:szCs w:val="18"/>
        </w:rPr>
        <w:t>Sprzęt medyczny "bezpieczna linia"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8 zadania – Akcesoria endoskopowe</w:t>
      </w:r>
    </w:p>
    <w:p>
      <w:pPr>
        <w:pStyle w:val="NormalnyWeb"/>
        <w:tabs>
          <w:tab w:val="clear" w:pos="708"/>
          <w:tab w:val="left" w:pos="1500" w:leader="none"/>
        </w:tabs>
        <w:spacing w:before="0" w:after="0"/>
        <w:ind w:left="-96" w:right="32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ieważ w przedmiotowym postępowaniu nie złożono żadnej oferty</w:t>
      </w:r>
      <w:r>
        <w:rPr>
          <w:rFonts w:cs="Arial" w:ascii="Arial" w:hAnsi="Arial"/>
          <w:sz w:val="18"/>
          <w:szCs w:val="18"/>
        </w:rPr>
        <w:t xml:space="preserve"> w zakresie wymienionych części zada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wyrazami uszan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5:00Z</dcterms:created>
  <dc:creator>ZSM Chorzów</dc:creator>
  <dc:description/>
  <cp:keywords/>
  <dc:language>en-US</dc:language>
  <cp:lastModifiedBy>Agnieszka</cp:lastModifiedBy>
  <cp:lastPrinted>2012-05-16T10:56:00Z</cp:lastPrinted>
  <dcterms:modified xsi:type="dcterms:W3CDTF">2012-05-16T09:00:00Z</dcterms:modified>
  <cp:revision>47</cp:revision>
  <dc:subject/>
  <dc:title/>
</cp:coreProperties>
</file>